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Что такое Родина? Это – Отечество, родная страна. Место рождения, происхождения кого или чего –  нибудь, возникновения чего – нибуд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Любовь к Родине большой начинается с любви к Родине малой, и воспитывается она у детей с раннего возраста. Поэтому, задача воспитателя заключается в том, чтобы донести до воспитанников, что они являются носителями великой русской культуры, национальных традиций русского народа и родного кра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Для формирования чувства патриотизма очень важно давать детям начальные знания о Родине, базисные представления о нашей стране, народе, обычаях, истории, культур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Полное раскрытие личности ребенка возможно через включение его в культуру собственного народа. И это должно быть не просто знание о культуре, а проживание в ней посредством вхождения в годичный праздничный кру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К одной из таких традиций русского народа относятся праздник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Первые праздники в России были связаны с земледельческим календарем. Их называли календарными или годовыми, так как начинались они с момента, когда «солнце поворачивает на лето», т.е. в декабре. И продолжались они практически весь год, заканчиваясь завершением сбора урожая. В основе всех праздничных традиций лежали языческие представления об устройстве мира, о взаимоотношении людей с космосом. природой. праздник представлялся в образе колеса времени, которое постоянно вращается от зимнего солнцестояния до летнего солнцеворота – макушки ле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читалось, что в канун праздника проявляются темные силы природы. От них можно уберечься, их можно перехитрить с помощью смеха, шарад, переодеваний, песен и танцев. праздники играли и продолжают играть большую роль в жизни людей. Они способствуют сближению членов семьи, родственников, людей, живущих в одном селе, городе, деревне. Культура праздника слагается из культуры игры, культуры слова, движения, музыкального звука, а также культуры моды, костюма, этикета, обычая, ритуала – словом, из совокупности разных культу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 нашем детском саду проводится большое количество праздни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родные и фольклорные- Святки, Масленица, Осенины, Троиц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Государственные – гражданские – Новый год, День защитника Отечества, День Победы, день знаний и д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Международные - День защиты детей, Международный женский день 8 мар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Православные – Рождество, Пасха, Вербное воскресень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Бытовые - Дни рождения, Выпуск в школ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Особый интерес для дошкольников представляют сезонные игровые праздники, объединенные одним сюжетом -  зимние, весенние, летние. такой подход дает возможность обогащать игровой репертуар детей народными играми. характерных для времен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пример, такие игры: «У медведя во бору», «Горелки», «Ручейки», «Петушиный бой», «Перетягивание каната» и много други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Жизнь ребенка в детском саду обогащается за счет непосредственного участия в ней семьи, общественности. Ведь те культурные эталоны, духовные ценности. которых придерживается семья, как правило усваивают и де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е случайно в последние годы произошло возрождение  интереса к истокам народного воспитания и народной культуры, которые познаются в непосредственном общении с пожилыми членами семьи. Это будет более эффективно, если соблюдаются определенны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 семье надо создать и развивать свои тради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Родителям желательно владеть воспитательными методами народной педагогики (фольклором, песенным и танцевальным искусством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Можно организовать совместную деятельность воспитателей, детей и родителей, в которую может вход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оснащение группы предметами быта, народно – прикладного искусства, народными играми, игруш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участие в народных праздниках, развлечени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организация экскурсий по городу, поселку, в музей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овместные выставки родителей и дет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конкурсы совместных рабо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овместные субботники по озеленению создания уголков леса и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овместная работа родителей и детей в детском саду воспитывает чувство гордости за родную землю, желание сохранять и оберегать ее богатства. культурное наследи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Большую роль также играет и военно – патриотическое чувство. Работу по привитию патриотического воспитания необходимо начинать с первой младшей группы. Уже в этом возрасте у детей появляется интерес к семье, д/с, труду взрослых. Можно провести такие иг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Как помочь маме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Как пожалеть бабушку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Чем порадовать папу?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 старших группах необходимо знакомить детей с Российской Армией, рассказывать о воинах, которые охраняют нашу Родину. Знакомить с родами войск (рассматривание картинок, иллюстраций). Целесообразно проводить экскурсии, прогулки по городу, поселку, возлагать цветы к памятникам героям вой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 нашем саду такая традиция существует. Также, на 9 мая приглашаются ветераны, которым дети показывают концерт, а ветераны рассказывают о себе, о том, как они воевал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Рассказывать детям, что наша страна называется Российская Федерация (Россия). Показывать на карте всю Россию, выделив при этом столицу России. Детей подводят к выводу: любить Родину – значит, прежде всего, знать свою страну, гордиться ею, болеть за выступление наших спортсменов и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Также детей знакомят с гимном России (флаг России знают во всем мире, он развевается над зданием правительства, его поднимают на Олимпийских играх и других международных соревнованиях в честь побед спортсменов из России, при этом обязательно звучит гимн России). Воспитатель должен объяснить, что когда звучит гимн России, обязательно нужно вставать. а мужчинам и мальчикам надо снимать головные убор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Проводя беседы о семье, воспитатель учит детей бережно хранить почетные грамоты и другие награды близких людей, особенно ордена, медали, письма из арм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ажно продолжать знакомить детей с достопримечательностями города, поселка, формировать эмоционально – положительное отношение к нему. Здесь проводятся такие беседы, как: «С чего начинается Родина?», знакомят с народными костюмами, фольклор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 детьми учат пословицы, поговорки русского народа. Можно проводить занятия по ознакомлению детей с русскими легендами и обычаями, обрядами (книга Грушко Е.А.,Медведев Ю.В. «Русские легенды и обычаи»). В группах представлены предметы народного декоративно – прикладного искусства.</w:t>
        <w:br/>
        <w:t>            На занятиях по рисованию детей знакомят с творчеством русских художников – иллюстраторов, таких, как В.М.Васнецов, И.Я. Билибин, Е.М.Раче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ыполнять элементы народных росписей. Знакомить детей с промыслами народных мастеров: Дымково, Гжель, с Богородскими игрушками и други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 занятиях по лепке учим детей лепить народные игрушки. украшать их согласно тому месту, откуда произошли эти игрушки (Книга Н.Б.Халезова «Народная пластика и декоративная лепка в детском саду»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 занятиях по аппликации дети украшают изделия по мотивам русских орнамен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 музыкальных занятиях дети учатся играть на народных музыкальных инструментах (трещотки, ложки и др.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 занятиях по развитию речи и ознакомлению с художественной литературой знакомим детей с русскими народными сказками, в которых отражается жизнь народа, особенности его мировидения, где добро побеждает зло, главный герой отражает основные черты народного характера: отвагу, трудолюбие, остроумие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пример, в сказке «Колобок» можно познакомить детей не только с традиционной пищей русского народа (колоб) и рецептом его приготовления, но и расширить их представления о быте русского народа, пояснить понятия «амбар», «сусек», «пряжить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На занятиях по ручному труду можно не только познакомить детей со старинными куклами: куклы – закрутки, тряпичные куклы, игрушками из деревянных чурбачков, соломы, мочала, глины, природного материала, но и самим изготовить эти кукл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Показать детям, чем отличаются куклы для игр и обрядовые игрушки (свадебная, пасхальная куклы, кукла – оберег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ся эта работа должна быть систематической, постоянной. Только тогда она даст свои пло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25:00Z</dcterms:created>
  <dc:creator>Светлана</dc:creator>
  <dc:description/>
  <dc:language>en-US</dc:language>
  <cp:lastModifiedBy>Светлана</cp:lastModifiedBy>
  <dcterms:modified xsi:type="dcterms:W3CDTF">2022-07-21T18:25:00Z</dcterms:modified>
  <cp:revision>2</cp:revision>
  <dc:subject/>
  <dc:title/>
</cp:coreProperties>
</file>