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 путешествиях с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хать или не ехать с ребёнком на юг? - вопрос встаёт перед родителями довольно часто.  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лнце хорошо, но в ме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 </w:t>
        <w:br/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 </w:t>
        <w:br/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сторожно: тепловой и солнечный уда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Обычно это бывает, когда ребёнок ходит на солнце с непокрытой голово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 во время приёма световоздушных ванн. </w:t>
        <w:br/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упание – прекрасное закаливающее сред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купании необходимо соблюдать правила: </w:t>
        <w:br/>
        <w:t>1. Не разрешается купаться натощак и раньше чем через 1-1,5 часа после еды </w:t>
        <w:br/>
        <w:t>2. В воде дети должны находиться в движении </w:t>
        <w:br/>
        <w:t>3. При появлении озноба немедленно выйти из вод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21:00Z</dcterms:created>
  <dc:creator>Светлана</dc:creator>
  <dc:description/>
  <dc:language>en-US</dc:language>
  <cp:lastModifiedBy>Светлана</cp:lastModifiedBy>
  <dcterms:modified xsi:type="dcterms:W3CDTF">2022-07-21T18:21:00Z</dcterms:modified>
  <cp:revision>2</cp:revision>
  <dc:subject/>
  <dc:title/>
</cp:coreProperties>
</file>